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珠海市第四届职业技能大赛暨第二届“行行出状元”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变电设备检修工竞赛项目选手报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760"/>
        <w:gridCol w:w="1470"/>
        <w:gridCol w:w="1949"/>
        <w:gridCol w:w="1587"/>
      </w:tblGrid>
      <w:tr>
        <w:trPr>
          <w:trHeight w:val="67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 xml:space="preserve">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 xml:space="preserve">性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大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彩色照片</w:t>
            </w:r>
          </w:p>
        </w:tc>
      </w:tr>
      <w:tr>
        <w:trPr>
          <w:trHeight w:val="74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   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职业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技能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等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专业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6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个人简历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34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承诺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承诺按照竞赛组委会公布的文件要求报名参赛，服从竞赛组委会统一指挥和安排，遵守竞赛纪律和规则，尊重裁判（评委），尊重对手，保证良好的赛风。保证参赛选手身份真实，保证所提交的参赛材料、信息等均真实有效、准确完整。本人无获得过“中华技能大奖”、“全国技术能手”、“广东省技术能手”及“珠海市技术能手”等荣誉称号。本人以上承诺如有违反，承诺人愿意无条件接受竞赛组委会的处理，并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签名：             年    月    日</w:t>
            </w:r>
          </w:p>
        </w:tc>
      </w:tr>
      <w:tr>
        <w:trPr>
          <w:trHeight w:val="118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盖章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1:06Z</dcterms:created>
  <dc:creator>jianglianying</dc:creator>
  <dc:description/>
  <dc:language>en-US</dc:language>
  <cp:lastModifiedBy>jianglianying</cp:lastModifiedBy>
  <dcterms:modified xsi:type="dcterms:W3CDTF">2023-11-24T0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AE8D24021493AB62422920CD2A60D</vt:lpwstr>
  </property>
  <property fmtid="{D5CDD505-2E9C-101B-9397-08002B2CF9AE}" pid="3" name="KSOProductBuildVer">
    <vt:lpwstr>2052-11.8.2.12085</vt:lpwstr>
  </property>
</Properties>
</file>